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4/02/2020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4/02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butelek szklanych Mineralna 330 oraz dostawa butelek szklanych ZUK 330 – CPV  39225710 – 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02-03T12:58:00Z</cp:lastPrinted>
  <dcterms:modified xsi:type="dcterms:W3CDTF">2020-02-03T11:58:00Z</dcterms:modified>
  <cp:revision>158</cp:revision>
  <dc:subject/>
  <dc:title/>
</cp:coreProperties>
</file>